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7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58-11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namur Belediye Meclisi’nin 04.11.2014 tarih ve 189 sayılı meclis kararı ile tapunun Mersin İli, Anamur İlçesi, 362 ada,  1numaralı parsel ile ilgili 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Eğitim-Kültür-Gençlik ve Spor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5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